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2.11 Технология пищевых производств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семестр – 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ораторные занятия – не предусмотрены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 – 7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ind w:firstLine="2694"/>
        <w:jc w:val="center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371602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Технология пищевых производств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«Б.1.2.11 Технология пищевых производств» является формирование у студентов глубоких базовых знаний технологии пищевых производств на базе теоретических основ физических, химических, биохимических, тепловых и других процессов. Химический состав сырья, полуфабрикатов, взаимодействие различных компонентов определяют все технологические процессы и качество готовых изделий. Научные основы технологии пищевых производств позволяют выбрать оптимальные условия процессов с учетом новых достижений науки и техники, зарубежного опыта, экологических проблем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системы научных, методологических и практических знаний, необходимых будущим специалистам при изучении технологий пищевых производств, для их совершенствования или создания новых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zh-CN"/>
        </w:rPr>
        <w:t>1.2.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3. развитие у студентов профессионального мышления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приобретение и усвоение студентами знаний о технологических процессах пищевых производств с учетом технологических, технических и  экологических  аспектов,  а  также  в  практической  подготовке их к решению, как конкретных производственных задач, так и перспективных вопросов, связанных с технологическими процессами пищевых производст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звитие у студентов умения сочетать теорию с практикой, обеспечивая глубокую переработку сырья, т.е. с максимальным выходом, высоким качеством и наименьшими затратами на производство единицы массы готов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2 Вариативная часть. Указанная дисциплина основывается на знаниях и умениях, полученных при изучении дисциплин Б.1.1.6 «Физика», Б.1.1.7 «Химия», Б.1.2.5 «Физико-механические свойства сырья и готовой продукции», Б.1.3.8.1 «Пищевая 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Данная дисциплина является одной из основных дисциплин в подготовке бакалавров данного направления.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процессов, проходящих при обработке сырья и полуфабрикатов в процессе изготовления пищевых продуктов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нания, приобретенные в курсе «</w:t>
      </w:r>
      <w:r>
        <w:rPr>
          <w:iCs/>
          <w:sz w:val="28"/>
          <w:szCs w:val="28"/>
        </w:rPr>
        <w:t>Технология пищевых производств</w:t>
      </w:r>
      <w:r>
        <w:rPr>
          <w:sz w:val="28"/>
          <w:szCs w:val="28"/>
        </w:rPr>
        <w:t>» могут быть использованы в дальнейшем при выполнении выпускной квалификационной работы, при научно-исследовательской работе, а также в профессиональной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.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состояние и перспективы развития пищевой промышленности и смежных отрасл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теоретические основы пищевой технологи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ные закономерности микробиологических, химических, биохимических, физико-химических, теплофизических и других процессов при производстве пищевых продуктов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различные современные и передовые методы обработки и переработки пищевого сырья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технологии производств продуктов пит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 xml:space="preserve">- использовать знания общеинженерных наук при изучении и применении в работе основ технологии пищевых производств;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производить материальные расчеты, определять основные характеристики состава и свойств пищевого сырья и продукции, пользоваться современными методами исследов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осуществлять контроль над качеством сырья, полуфабрикатов и готовой продук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Default"/>
        <w:ind w:firstLine="851"/>
        <w:jc w:val="both"/>
        <w:rPr/>
      </w:pPr>
      <w:r>
        <w:rPr>
          <w:sz w:val="28"/>
          <w:szCs w:val="20"/>
        </w:rPr>
        <w:t>- умением на основе полученных знаний решать ситуационные задачи в технологии пищевых производств;</w:t>
      </w:r>
    </w:p>
    <w:p>
      <w:pPr>
        <w:pStyle w:val="Default"/>
        <w:ind w:firstLine="851"/>
        <w:jc w:val="both"/>
        <w:rPr/>
      </w:pPr>
      <w:r>
        <w:rPr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120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хнологию пищевых производств. Пищевое сырье. Пищевые продук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highlight w:val="yellow"/>
              </w:rPr>
            </w:pPr>
            <w:r>
              <w:rPr/>
              <w:t>Процессы пищевых технологий и методы обработки и переработки пищевого сырь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highlight w:val="yellow"/>
              </w:rPr>
            </w:pPr>
            <w:r>
              <w:rPr/>
              <w:t>Технологии производства пищевых продук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хнологию пищевых производств. Пищевое сырье. Пищевые продукты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ология как наука о производстве. Общая характеристика пищевых производств. Классификация пищевого сырья, используемого в пищевых отраслях. Краткая характеристика сырья растительного и животного происхождения. Жидкие, желеобразные, пастообразные, жирные, стекловидные пищевые продукт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[ 1</w:t>
            </w:r>
            <w:r>
              <w:rPr>
                <w:bCs/>
              </w:rPr>
              <w:t>, 2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пищевых технологий и методы обработки и переработки пищевого сырь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Классификационная система основных процессов пищевых производств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ханические и гидромеханические (измельчение, сортирование, обработка давлением, перемешивание, разделение неоднородных систем, осаждение, фильтрация). Массообменные (адсорбция, перегонка и ректификация, экстракция, сушка, кристаллизация)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пловые (нагревание и выпаривание)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Химические процессы. Факторы влияющие на скорость химических реакций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Биохимические процессы. Факторы влияющие на скорость биохимических процесс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икробиологические процессы пищевых технологий. Основные группы микроорганизмов используемых в пищевой промышленности. Электрофизические методы обработки пищевых продуктов (инфракрасное излучение, СВЧ)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плофизические методы обработки продуктов (классификация и основные способы тепловой обработки).</w:t>
            </w:r>
          </w:p>
          <w:p>
            <w:pPr>
              <w:pStyle w:val="Normal"/>
              <w:rPr/>
            </w:pPr>
            <w:r>
              <w:rPr/>
              <w:t>Методы консервирования пищевых продуктов (биоз, анабиоз, ценобиоз, абиоз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4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изводства пищевых продукт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Технология производства хлеб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макаронных издел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сахар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растительных масел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>. Технология производства молока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сливочного масла.</w:t>
            </w:r>
          </w:p>
          <w:p>
            <w:pPr>
              <w:pStyle w:val="Normal"/>
              <w:rPr/>
            </w:pPr>
            <w:r>
              <w:rPr/>
              <w:t>Технология производства вареных колбас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5, 6, 7,  9, 10,  11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ассы сухих веществ и влаги в сырье. Расчет количества основного сырья. Расчет количества дополнительного сырья.  Взаимозаменяемость сырья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8, 1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цептурного состава. Материальные расчеты в производстве пищевых продуктов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8, 12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овые расчеты при производстве пищевых продуктов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[ </w:t>
            </w:r>
            <w:r>
              <w:rPr>
                <w:bCs/>
              </w:rPr>
              <w:t>13, 14</w:t>
            </w:r>
            <w:r>
              <w:rPr>
                <w:bCs/>
                <w:lang w:val="en-US"/>
              </w:rPr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Лабораторные работы программой и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Технология пищевых производств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готовка к практическим, лабораторным занятиям и экзамену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5722"/>
        <w:gridCol w:w="17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качества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, регламентирующие качество сырья для производства продуктов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сырья и подготовка его к производст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отдельных химических процессов и их роль в пищевой промышл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энергетического обмена у микроорганизмов. Необходимые условия для регулирования обмена веществ микроорганизм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, ферментные препараты. Роль ферментов при производстве и хранении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4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инфекция и дезинфек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изические методы обработки продуктов (электроконтактные, в электростатическом поле, электрофлот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способы тепловой обработки (влажные, сухие и комбинированные способы вспомогательной тепловой обработк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епловой обработки продуктов на потери м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ехнологические приемы, используемые при консервировании плодов и овощ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хлебобулочных изделий. Пищевая ценность и показатели качества хлеба и хлебобулочных изделий. Болезни хлеб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6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акаронных изделий. Учет расхода сыр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7, 8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сахара-пе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5, 1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жиров. Пищевая ценность жиров и мас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, 12, 14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ставные части молока. Получение молока, обработка и хранение. Показатели качества моло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, 3, 9</w:t>
            </w:r>
            <w:r>
              <w:rPr>
                <w:bCs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и ассортимент масла. Требования к качеству сырья. Доставка, приемка и сортировка сырья на предприятии. Показатели качества готового масл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, 10, 1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другие виды сырья, применяемые в мясоперерабатывающих производствах. Биохимические изменения масса. Холодильная обработка и хранение мя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</w:t>
            </w:r>
            <w:r>
              <w:rPr/>
              <w:t>, 4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ереработки скота и птиц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Виды, график контроля СРС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6"/>
        <w:gridCol w:w="3319"/>
        <w:gridCol w:w="247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т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СР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контроля С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График контро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(№ недели)</w:t>
            </w:r>
          </w:p>
        </w:tc>
      </w:tr>
      <w:tr>
        <w:trPr>
          <w:trHeight w:val="10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 печатными источниками, решение типовых зад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бежный контроль, промежуточный контроль, самоконтро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жсессионная аттестация (8 неделя)</w:t>
            </w:r>
          </w:p>
        </w:tc>
      </w:tr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 печатными источниками, решение типовых зад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бежный контроль, промежуточный контроль, самоконтро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замен (16 неделя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н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Технология пищевых производств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должна быть сформирована профессиональная компетенция</w:t>
      </w:r>
      <w:r>
        <w:rPr>
          <w:sz w:val="28"/>
          <w:szCs w:val="28"/>
          <w:lang w:eastAsia="ar-SA"/>
        </w:rPr>
        <w:t xml:space="preserve"> ПК-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13"/>
        <w:gridCol w:w="1750"/>
        <w:gridCol w:w="224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ояние и перспективы развития пищевой промышленности и смежных отрас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ие основы пищевой технологии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Умеет: </w:t>
            </w:r>
            <w:r>
              <w:rPr/>
              <w:t xml:space="preserve">использовать знания общеинженерных наук при изучении и применении в работе основ технологии пищевых производств; </w:t>
            </w:r>
          </w:p>
          <w:p>
            <w:pPr>
              <w:pStyle w:val="Default"/>
              <w:jc w:val="both"/>
              <w:rPr/>
            </w:pPr>
            <w:r>
              <w:rPr/>
              <w:t>производить материальные расчеты, определять основные характеристики состава и свойств пищевого сырья и продукции, пользоваться современными методами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осуществлять контроль над качеством сырья, полуфабрикатов и готовой продукции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Владеет: с отдельными пробелами </w:t>
            </w:r>
            <w:r>
              <w:rPr/>
              <w:t>рациональными приемами поиска, хранения и использования научно–технической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умением на основе полученных знаний решать ситуационные задачи в технологии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ими знаниями и практическими навыками реализации основных технологических процессов производства пищевых продуктов</w:t>
            </w:r>
            <w:r>
              <w:rPr>
                <w:lang w:eastAsia="ar-SA"/>
              </w:rPr>
              <w:t>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зачете </w:t>
            </w:r>
          </w:p>
        </w:tc>
      </w:tr>
      <w:tr>
        <w:trPr>
          <w:trHeight w:val="9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ояние и перспективы развития пищевой промышленности и смежных отрас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оретические основы пищевой технолог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закономерности микробиологических, химических, биохимических, физико-химических, теплофизических и других процессов при производстве пищевых продуктов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Умеет: </w:t>
            </w:r>
            <w:r>
              <w:rPr/>
              <w:t xml:space="preserve">использовать знания общеинженерных наук при изучении и применении в работе основ технологии пищевых производств; </w:t>
            </w:r>
          </w:p>
          <w:p>
            <w:pPr>
              <w:pStyle w:val="Default"/>
              <w:jc w:val="both"/>
              <w:rPr/>
            </w:pPr>
            <w:r>
              <w:rPr/>
              <w:t>производить материальные расчеты, определять основные характеристики состава и свойств пищевого сырья и продукции, пользоваться современными методами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осуществлять контроль над качеством сырья, полуфабрикатов и готовой продукции</w:t>
            </w:r>
            <w:r>
              <w:rPr>
                <w:lang w:eastAsia="ar-S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Владеет: с отдельными пробелами </w:t>
            </w:r>
            <w:r>
              <w:rPr/>
              <w:t>рациональными приемами поиска, хранения и использования научно–технической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умением на основе полученных знаний решать ситуационные задачи в технологии пищевых производст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оретическими знаниями и практическими навыками реализации основных технологических процессов производства пищевых продуктов</w:t>
            </w:r>
            <w:r>
              <w:rPr>
                <w:lang w:eastAsia="ar-SA"/>
              </w:rPr>
              <w:t>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ет: состояние и перспективы развития пищевой промышленности и смежных отрас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оретические основы пищевой технолог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закономерности микробиологических, химических, биохимических, физико-химических, теплофизических и других процессов при производстве пищевых продукт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личные современные и передовые методы обработки и переработки пищевого сырь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lang w:eastAsia="ru-RU"/>
              </w:rPr>
              <w:t>технологии производств продуктов питания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меет: использовать знания общеинженерных наук при изучении и применении в работе основ технологии пищевых производств; </w:t>
            </w:r>
          </w:p>
          <w:p>
            <w:pPr>
              <w:pStyle w:val="Default"/>
              <w:jc w:val="both"/>
              <w:rPr/>
            </w:pPr>
            <w:r>
              <w:rPr/>
              <w:t>производить материальные расчеты, определять основные характеристики состава и свойств пищевого сырья и продукции, пользоваться современными методами исследований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осуществлять контроль над качеством сырья, полуфабрикатов и готовой продукции.</w:t>
            </w:r>
          </w:p>
          <w:p>
            <w:pPr>
              <w:pStyle w:val="Default"/>
              <w:jc w:val="both"/>
              <w:rPr/>
            </w:pPr>
            <w:r>
              <w:rPr/>
              <w:t>Владеет: в полной мере рациональными приемами поиска, хранения и использования научно–технической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умением на основе полученных знаний решать ситуационные задачи в технологии пищевых производств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теоретическими знаниями и практическими навыками реализации основных технологических процессов производства пищевых продуктов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jc w:val="both"/>
              <w:rPr/>
            </w:pPr>
            <w:r>
              <w:rPr/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асчеты,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К зачету по дисциплине обучающиеся допускаются пр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и защите отчетов по всем практическим занятиям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оставлении отчета по самостоятельной рабо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Зачет с оценкой сдается по билетам, в которых представлено 2 теоретических вопроса из перечня «Вопросы для зачета» и 1 практический (задача). Оценивание проводится по принципу «отлично» / «хорошо» / «удовлетворительно» / «неудовлетворительно»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«Отлич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«Хорошо» ставится, если при ответе имеются негрубые ошибки или неточности. В случае затруднения в использовании практического материала и не вполне законченных выводов или обобщений в ответе, ставится оценка «удовлетворительно»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«Неудовлетворительно» ставится при схематичном неполном ответе и неумении оперировать специальными терминами или их незнании</w:t>
      </w:r>
      <w:r>
        <w:rPr>
          <w:sz w:val="28"/>
          <w:szCs w:val="28"/>
          <w:lang w:eastAsia="ar-SA"/>
        </w:rPr>
        <w:t>.</w:t>
      </w:r>
    </w:p>
    <w:p>
      <w:pPr>
        <w:pStyle w:val="TextBodyIndent"/>
        <w:suppressLineNumbers/>
        <w:tabs>
          <w:tab w:val="clear" w:pos="0"/>
        </w:tabs>
        <w:ind w:left="851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ак наука о производстве. Общая характеристика пищевых производ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ищевого сырья, используемого в пищевых отрас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ырья растительного и животного происхо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е, желеобразные, пастообразные, жирные, стекловидные пищевые 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пищевого продукта, определяющие его ц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законы природы использующиеся при расчете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процессы используются в пищевых производ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ая система основных процессов пищевых произво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и гидромеханические процессы (измельчение, сортирование, обработка давлением, перемеш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ие и гидромеханические процессы (разделение неоднородных систем, осаждение, фильтр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меняют процессы отстаивания, а в каких процессы - фильт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фильтрования пищевых суспенз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обменные процессы (адсорбция, перегонка и ректификац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е процессы (экстракция, сушка, кристаллиз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Массообменные процессы распространенные в пищевых производ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сопередачи, его физический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вязи влаги с материалом. Какая влага удаляется в процессе су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процессов абсорбции от процессов адсорб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ые (нагревание и выпар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носа тепл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теплоноситель массой 1 кг способен отдать наибольшее количество тепл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ся энергетическая эффективность процесса выпар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аналогия в переносах теплоты и м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химических процессов в пищевых технолог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Химические процессы. Факторы влияющие на скорость химических реа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роцесса окисления в пищевых производ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каких пищевых продуктов происходит кислотный гидролиз сахарозы и какое воздействие он может оказывать на качество готового проду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химизм окисления жиров и масел и какими путями можно увеличить срок их 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цессы называются биохимическими? Какое отражение они находят в пищевой промыш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процессы. Факторы влияющие на скорость биохимических проце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ерментные препараты и где они примен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оксидоредуктазы при производстве и хранении пищевы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пищевых технологий. Основные группы микроорганизмов используемых в пищевой промыш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энергетического обмена веществ у микро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ы развития микро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ческие методы обработки пищевых продуктов (инфракрасное излучение, СВ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ческие методы обработки пищевых продуктов (электроконтактные, в электростатическом поле, электрофлот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методы обработки продуктов (классификация и основные способы тепловой обрабо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методы обработки продуктов (классификация и вспомогательные способы тепловой обрабо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сервирования пищевых продуктов (биоз, анабиоз, ценобиоз, абио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леба. Хранение и подготовка муки и дополнительного сырья к производству. Приготовление и разделка т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леба. Выпечка хлеба. Хранение хлеба. Показатели качества хлеба. Болезни хле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каронных издел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каронных изделий. Хранение и подготовка сырья к производству. Приготовление те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каронных изделий. Формование. Разделка сырых макаронных изделий. Сушка, охлаждение, упаковка и хранение макаронных издел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ахарной свеклы. Прием, хранение, доставка свеклы на завод. Получение диффузионного с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чистка диффузионного с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ах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стительных мас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растительных масе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1. Какие требования предъявляют при приемке сырья для производства цельномолочных продукт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2. Что понимают под нормализацией молока. По каким показателям проводят нормализацию молока в технологиях цельномолочных продуктов. Какими способами осуществляют нормализацию молочного сырь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3. Характеристика режимов получения пастеризованного моло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4. На какие виды подразделяется масло. Охарактеризуйте химический состав различных видов сливочного масла. Какие специфические требования предъявляют к качеству сырья в маслодел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5. Что включает в себя подготовка сырья непосредственно перед производством масл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6. Приведите технологическую схему получения масла методом преобразования высокожирных сли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7. Последовательность технологических операций приготовления сливочного масла методом сбивания слив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8. Каким образом осуществляют охлаждение и подмораживание мяса и другого сырь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9. Приведите последовательность технологических операций переработки крупного и мелкого рогатого ско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60. Приведите последовательность технологических стадий приготовления колбасны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  <w:lang w:eastAsia="ar-SA"/>
        </w:rPr>
        <w:t>Экзамен 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рундин, Д.В. Общая технология пищевых производств: учебное пособие / Хрундин Д.В. — Казань: Казанский национальный исследовательский технологический университет, 2016. — 120 c. — ISBN 978-5-7882-2025-3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://www.iprbookshop.ru/79338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пожников, А.Н. Технология пищевых производств: учебное пособие / Сапожников А.Н., Дриль А.А., Мартынова Т.Г. — Новосибирск: Новосибирский государственный технический университет, 2020. — 208 c. — ISBN 978-5-7782-4121-3. — Текст: электронный // Электронно-библиотечная система IPR BOOKS: [сайт]. — URL: </w:t>
      </w:r>
      <w:hyperlink r:id="rId4">
        <w:r>
          <w:rPr>
            <w:rStyle w:val="InternetLink"/>
            <w:sz w:val="28"/>
            <w:szCs w:val="28"/>
          </w:rPr>
          <w:t>http://www.iprbookshop.ru/99227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ифорова Т.А. Введение в технологии производства продуктов питания. Часть 1: конспект лекций / Никифорова Т.А., Волошин Е.В.. — Оренбург: Оренбургский государственный университет, ЭБС АСВ, 2015. — 136 c. — ISBN 978-5-7410-1211-6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</w:rPr>
          <w:t>https://www.iprbookshop.ru/52317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мазаева, Л. Ф. Безопасность и экспертиза пищевых продуктов: учеб. пособие по курсу "Технол. пищевых произв." для студ. спец. 260601 / Л. Ф. Рамазаева, А. Н. Суркова; Саратовский гос. техн. ун-т. - Саратов: СГТУ, 2009. - 204 с. Экземпляры всего: 4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43" w:after="0"/>
        <w:ind w:left="0" w:right="-1" w:firstLine="426"/>
        <w:jc w:val="both"/>
        <w:rPr/>
      </w:pPr>
      <w:r>
        <w:rPr>
          <w:color w:val="000000"/>
          <w:sz w:val="28"/>
          <w:szCs w:val="28"/>
        </w:rPr>
        <w:t>Технология пищевых производств: учебник / под ред. Нечаева А.П.-М.: КолосС, 2008. – 760 с. Экземпляры всего: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а И.М. Биотехнологические основы хлебопекарного производства : учебное пособие / Жаркова И.М., Малютина Т.Н., Литвяк В.В.. — Воронеж : Воронежский государственный университет инженерных технологий, 2019. — 144 c. — ISBN 978-5-00032-438-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s://www.iprbookshop.ru/95366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autoSpaceDE w:val="false"/>
        <w:spacing w:before="43" w:after="0"/>
        <w:ind w:left="0" w:right="-1" w:firstLine="426"/>
        <w:jc w:val="both"/>
        <w:rPr/>
      </w:pPr>
      <w:r>
        <w:rPr>
          <w:sz w:val="28"/>
          <w:szCs w:val="28"/>
        </w:rPr>
        <w:t>Медведев Г.М. Технология макаронных изделий: учебник для вузов / Г.М. Медведев. - СПб.: ГИОРД.-2006.- 312с. Экземпляры всего: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4" w:leader="none"/>
        </w:tabs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курсу «Технология пищевых производств малых предприятий»: учебное пособие / З.А. Канарская [и др.].. — Казань: Казанский национальный исследовательский технологический университет, 2011. — 136 c. — ISBN 978-5-7882-0988-3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</w:rPr>
          <w:t>https://www.iprbookshop.ru/62479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/>
      </w:pPr>
      <w:r>
        <w:rPr>
          <w:sz w:val="28"/>
          <w:szCs w:val="28"/>
        </w:rPr>
        <w:t>Голубева Л.В. Проектирование предприятий молочной отрасли с основами  промстроительства /Л.В. Голубева, Л.Э Глаголева., В.М. Степанов и др.- СПб., ГИОРД, 2006г. – 288 с. Экземпляры всего: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ой В.Д. Контроль качества молочных продуктов методами физико-химической механики/В.Д. Кососй, М.Ю. Меркулов. - СПб.: ГИОРД, 2005.-208с. Экземпляры всего: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агомедов Г.О. Технохимический контроль хлебопекарного, макаронного и кондитерского производств (теория и практика) : учебное пособие / Магомедов Г.О., Лобосова Л.А., Олейникова А.Я.. — Воронеж : Воронежский государственный университет инженерных технологий, 2010. — 92 c. — ISBN 978-5-89448-729-8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</w:rPr>
          <w:t>https://www.iprbookshop.ru/27338.html</w:t>
        </w:r>
      </w:hyperlink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Шалапугина Э.П. Практикум по технологии производства цельномолочных продуктов и масла / Шалапугина Э.П., Матвиевский В.Я.. — Санкт-Петербург : Гиорд, Ай Пи Эр Медиа, 2008. — 63 c. — ISBN 978-5-98879-099-0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z w:val="28"/>
            <w:szCs w:val="28"/>
          </w:rPr>
          <w:t>https://www.iprbookshop.ru/746.html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Горбатова К.К. Биохимия молока и молочных продуктов / К.К. Горбатова. – 3-е изд., перераб. и доп. - СПб.: ГИОРД, 2004. – 320 с. Экземпляры всего: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нева Н.Г. Общая технология отрасли. Основное сырье отрасли. Лабораторный практикум: учебное пособие / Кульнева Н.Г. — Воронеж: Воронежский государственный университет инженерных технологий, 2017. — 84 c. — ISBN 978-5-00032-254-3. — Текст: электронный // Электронно-библиотечная система IPR BOOKS: [сайт]. — URL: </w:t>
      </w:r>
      <w:hyperlink r:id="rId10">
        <w:r>
          <w:rPr>
            <w:rStyle w:val="InternetLink"/>
            <w:sz w:val="28"/>
            <w:szCs w:val="28"/>
          </w:rPr>
          <w:t>https://www.iprbookshop.ru/70811.html</w:t>
        </w:r>
      </w:hyperlink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МЕТОДИЧЕСКИЕ УКАЗАНИЯ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851" w:leader="none"/>
        </w:tabs>
        <w:autoSpaceDE w:val="false"/>
        <w:ind w:left="0" w:right="10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Шнайдер М.Г. Лабораторный практикум: Методические указания к лабораторным работам по курсам: «Технология пищевых производств», «Технология продуктов питания растительного происхождения», «Технология продуктов питания животного происхождения» для студентов направления 15.03.02 «Технологические машины и оборудование» - Энгельс: Изд-во ЭТИ (филиал) СГТУ имени Гагарина Ю.А., 2021. – 68 с.</w:t>
      </w:r>
    </w:p>
    <w:p>
      <w:pPr>
        <w:pStyle w:val="Normal"/>
        <w:rPr>
          <w:spacing w:val="-17"/>
          <w:sz w:val="28"/>
          <w:szCs w:val="20"/>
        </w:rPr>
      </w:pPr>
      <w:r>
        <w:rPr>
          <w:spacing w:val="-17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я вузов, сер. Пищевая технология с 19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 с 19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ая промышленность с 19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пекарная и кондитерская промышленность с 1979-1987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color w:val="000000"/>
          <w:sz w:val="28"/>
          <w:szCs w:val="28"/>
          <w:lang w:eastAsia="ar-SA"/>
        </w:rPr>
      </w:pPr>
      <w:r>
        <w:rPr>
          <w:bCs/>
          <w:iCs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foodprom.ru/</w:t>
        </w:r>
      </w:hyperlink>
      <w:r>
        <w:rPr>
          <w:sz w:val="28"/>
          <w:szCs w:val="28"/>
        </w:rPr>
        <w:t xml:space="preserve"> - журнал «Пищевая промышленност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yberleninka.ru/journal/n/tehnika-i-tehnologiya-pischevyh-proizvodstv?i=1081166</w:t>
        </w:r>
      </w:hyperlink>
      <w:r>
        <w:rPr>
          <w:sz w:val="28"/>
          <w:szCs w:val="28"/>
        </w:rPr>
        <w:t xml:space="preserve"> - научный журнал </w:t>
      </w:r>
      <w:r>
        <w:rPr>
          <w:bCs/>
          <w:sz w:val="28"/>
          <w:szCs w:val="28"/>
        </w:rPr>
        <w:t>«Техника и технология пищевых производств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rocesses.ihbt.ifmo.ru/</w:t>
        </w:r>
      </w:hyperlink>
      <w:r>
        <w:rPr>
          <w:sz w:val="28"/>
          <w:szCs w:val="28"/>
        </w:rPr>
        <w:t xml:space="preserve"> - научный журнал «Процессы и аппараты пищевых производ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iprbook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 xml:space="preserve">: Microsoft Windows 7, Microsoft Office 2010 (Word, Excel, PowerPoint), GoogleChrome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bidi="ru-RU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</w:t>
      </w:r>
      <w:r>
        <w:rPr>
          <w:sz w:val="28"/>
          <w:szCs w:val="28"/>
          <w:lang w:val="en-US" w:bidi="ru-RU"/>
        </w:rPr>
        <w:t>BENQ</w:t>
      </w:r>
      <w:r>
        <w:rPr>
          <w:sz w:val="28"/>
          <w:szCs w:val="28"/>
          <w:lang w:bidi="ru-RU"/>
        </w:rPr>
        <w:t xml:space="preserve">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ru-RU"/>
        </w:rPr>
        <w:t>обеспечение</w:t>
      </w:r>
      <w:r>
        <w:rPr>
          <w:sz w:val="28"/>
          <w:szCs w:val="28"/>
          <w:lang w:val="en-US"/>
        </w:rPr>
        <w:t xml:space="preserve">: Microsoft Windows 7, Microsoft Office 2010 (Word, Excel, PowerPoint), GoogleChrome.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Учебная аудитория для проведения занятий лабораторного типа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, GoogleChrom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абораторных занятий осуществляется с применением современной инструментальной базы испытательной лаборатории пищевых продуктов и продовольственного сырья ФГБОУ ВО ЭТИ (филиал) СГТУ имени Гагарина Ю.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студентов используется электронно-библиотечная система и электронная библиотека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  ______________/ М.Г. Шнайд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79338.html" TargetMode="External"/><Relationship Id="rId4" Type="http://schemas.openxmlformats.org/officeDocument/2006/relationships/hyperlink" Target="http://www.iprbookshop.ru/99227.html" TargetMode="External"/><Relationship Id="rId5" Type="http://schemas.openxmlformats.org/officeDocument/2006/relationships/hyperlink" Target="https://www.iprbookshop.ru/52317.html" TargetMode="External"/><Relationship Id="rId6" Type="http://schemas.openxmlformats.org/officeDocument/2006/relationships/hyperlink" Target="https://www.iprbookshop.ru/95366.html" TargetMode="External"/><Relationship Id="rId7" Type="http://schemas.openxmlformats.org/officeDocument/2006/relationships/hyperlink" Target="https://www.iprbookshop.ru/62479.html" TargetMode="External"/><Relationship Id="rId8" Type="http://schemas.openxmlformats.org/officeDocument/2006/relationships/hyperlink" Target="https://www.iprbookshop.ru/27338.html" TargetMode="External"/><Relationship Id="rId9" Type="http://schemas.openxmlformats.org/officeDocument/2006/relationships/hyperlink" Target="https://www.iprbookshop.ru/746.html" TargetMode="External"/><Relationship Id="rId10" Type="http://schemas.openxmlformats.org/officeDocument/2006/relationships/hyperlink" Target="https://www.iprbookshop.ru/70811.html" TargetMode="External"/><Relationship Id="rId11" Type="http://schemas.openxmlformats.org/officeDocument/2006/relationships/hyperlink" Target="http://www.foodprom.ru/" TargetMode="External"/><Relationship Id="rId12" Type="http://schemas.openxmlformats.org/officeDocument/2006/relationships/hyperlink" Target="https://cyberleninka.ru/journal/n/tehnika-i-tehnologiya-pischevyh-proizvodstv?i=1081166" TargetMode="External"/><Relationship Id="rId13" Type="http://schemas.openxmlformats.org/officeDocument/2006/relationships/hyperlink" Target="http://processes.ihbt.ifmo.ru/" TargetMode="External"/><Relationship Id="rId14" Type="http://schemas.openxmlformats.org/officeDocument/2006/relationships/hyperlink" Target="http://www.iprboo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techn.sst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3:52:00Z</dcterms:modified>
  <cp:revision>362</cp:revision>
  <dc:subject/>
  <dc:title>ГОУ ВПО «Саратовский государственный технический университет»</dc:title>
</cp:coreProperties>
</file>